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OWARDS A RADICAL POLITICAL THEOLOGY OF BAPTISM:  A critical investigation of the significance of baptism as the key element in the ecclesiology of</w:t>
      </w:r>
    </w:p>
    <w:p>
      <w:pPr>
        <w:pStyle w:val="Normal"/>
        <w:jc w:val="center"/>
        <w:rPr>
          <w:b/>
          <w:b/>
          <w:i/>
          <w:i/>
        </w:rPr>
      </w:pPr>
      <w:r>
        <w:rPr>
          <w:b/>
          <w:i/>
        </w:rPr>
        <w:t>The Anglican Church in Aotearoa, New Zealand and Polynesia</w:t>
      </w:r>
    </w:p>
    <w:p>
      <w:pPr>
        <w:pStyle w:val="Normal"/>
        <w:jc w:val="center"/>
        <w:rPr/>
      </w:pPr>
      <w:r>
        <w:rPr>
          <w:b/>
        </w:rPr>
        <w:t>by Jenny Dawson</w:t>
      </w:r>
    </w:p>
    <w:p>
      <w:pPr>
        <w:pStyle w:val="Normal"/>
        <w:rPr>
          <w:b/>
          <w:b/>
        </w:rPr>
      </w:pPr>
      <w:r>
        <w:rPr>
          <w:b/>
        </w:rPr>
      </w:r>
    </w:p>
    <w:p>
      <w:pPr>
        <w:pStyle w:val="Normal"/>
        <w:rPr/>
      </w:pPr>
      <w:r>
        <w:rPr/>
      </w:r>
    </w:p>
    <w:p>
      <w:pPr>
        <w:pStyle w:val="Normal"/>
        <w:rPr/>
      </w:pPr>
      <w:r>
        <w:rPr/>
        <w:t xml:space="preserve">This book was written to explore, and seek a solution to, concerns being expressed, especially by some Pakeha, about the perceived divisions in the structure and ecclesiology of the Anglican Church in Aotearoa New Zealand and Polynesia (ACANZP), brought about by </w:t>
      </w:r>
      <w:r>
        <w:rPr>
          <w:i/>
        </w:rPr>
        <w:t>Te Pouhere/The Constitution 1992</w:t>
      </w:r>
      <w:r>
        <w:rPr/>
        <w:t xml:space="preserve">. The question from an article in </w:t>
      </w:r>
      <w:r>
        <w:rPr>
          <w:i/>
        </w:rPr>
        <w:t>Anglican Taonga:</w:t>
      </w:r>
      <w:r>
        <w:rPr/>
        <w:t xml:space="preserve"> “Can we go on justifying a Maori Anglican Church, a Pacific Island Anglican Church, and a Pakeha Anglican Church if baptism gets us away from blood lines and ethnic roots?” led to research which focussed on baptismal theology.  Specifically the concern was to test whether baptism, taken as the basis for Christian life, can become the key element which unifies, animates, and empowers the ACANZP, and if so what would might be needed to change in practice and theology to make this understanding clear in the ACANZP. The starting point is Tikanga Pakeha, both because this is where the writer identified herself and also because it is within this Tikanga that most dissatisfaction with the current model is being expressed. The study has related specifically to experience and research within Tikanga Pakeha and has followed a Pakeha style of theological analysis with Western theological categories.</w:t>
      </w:r>
    </w:p>
    <w:p>
      <w:pPr>
        <w:pStyle w:val="Normal"/>
        <w:rPr/>
      </w:pPr>
      <w:r>
        <w:rPr/>
      </w:r>
    </w:p>
    <w:p>
      <w:pPr>
        <w:pStyle w:val="Normal"/>
        <w:rPr/>
      </w:pPr>
      <w:r>
        <w:rPr/>
        <w:t>A survey of the history of baptism and of the breadth of developing ecumenical thought identified the transformative and eschatological dimensions of baptism.  Not only do the individual and the Church undertake a ‘journey of conversion’ but from the beginning baptism has meant that relationship between the baptised and the community has been about conversion and transformation.  The “shock of baptismal dying” was developed as a metaphor that focuses the beginning of changed responsibilities of the baptised community to the world.  The ecumenical movement has been both expression of and response to baptism as sign, symbol and call to engage with the inherent unity of God’s whole creation.  The sacrament invites an ongoing process of internal and external conversion.   These profound ethical implications mean that baptism is both political and radical, in the sense of leading to engagement with the social context and transformation of unjust structures.</w:t>
      </w:r>
    </w:p>
    <w:p>
      <w:pPr>
        <w:pStyle w:val="Normal"/>
        <w:rPr/>
      </w:pPr>
      <w:r>
        <w:rPr/>
        <w:t xml:space="preserve">Living and dying with Christ has always been integral to baptism, the centuries before, during and now after Christendom. Liturgical changes in initiation practice and theology during the twentieth century have focussed particularly on the unity of the rite.  </w:t>
      </w:r>
      <w:r>
        <w:rPr>
          <w:i/>
        </w:rPr>
        <w:t>A New Zealand Prayer Book/He Karakia Mihinare o Aotearoa</w:t>
      </w:r>
      <w:r>
        <w:rPr/>
        <w:t xml:space="preserve"> (</w:t>
      </w:r>
      <w:r>
        <w:rPr>
          <w:i/>
        </w:rPr>
        <w:t>ANZPB/HKMOA)</w:t>
      </w:r>
      <w:r>
        <w:rPr/>
        <w:t xml:space="preserve"> was published while this revised thinking was still becoming accepted and embraces it with regard to grace and participation but currently has an absence of clear recognition of the ethical implications of baptism.</w:t>
      </w:r>
    </w:p>
    <w:p>
      <w:pPr>
        <w:pStyle w:val="Normal"/>
        <w:rPr/>
      </w:pPr>
      <w:r>
        <w:rPr/>
        <w:t xml:space="preserve">A further historical overview focussed on individuals and events where Anglicans have expressed some of these qualities in their public life, offering models of both lay and ordained living as the baptised (even if not explicitly) in a transformative way.  The liturgical life provided for in </w:t>
      </w:r>
      <w:r>
        <w:rPr>
          <w:i/>
        </w:rPr>
        <w:t xml:space="preserve">ANZPB/HKMOA </w:t>
      </w:r>
      <w:r>
        <w:rPr/>
        <w:t xml:space="preserve">was critiqued in detail, along with current practice especially in relation to clergy training and in the rise and fall of Local Shared Ministry.  Mutuality, incarnation, partnership, and Trinitarian life were identified as key aspects in the ecclesiology of Local Shared Ministry, which has been dismantled by some bishops despite the focus on engaging all of the baptised in ministry and mission.   If justice for all humankind, changing unjust structures, and commitment to personal transformation are central to the mission of the Church then changes were recommended to be made to ecclesial practice so that these aspects are expressed more fully as in the radical nature and implications of baptism.  Proposals included stronger baptismal discipline in province and parishes, a clearer theology of identity in relation to tikanga and understanding the place of confirmation, a full review of the initiation rite in </w:t>
      </w:r>
      <w:r>
        <w:rPr>
          <w:i/>
        </w:rPr>
        <w:t xml:space="preserve">ANZPB/HKMOA, </w:t>
      </w:r>
      <w:r>
        <w:rPr/>
        <w:t xml:space="preserve">and overall stronger links being made between baptismal theology, ecclesiology and ethics.  The hope expressed was that the baptismal nature of the Church might be so rediscovered, in these ways, that the whole of the ACANZP would come to see themselves as “mihinare”, a missionary church on a journey of conversion.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iCs/>
      <w:color w:val="auto"/>
      <w:sz w:val="24"/>
      <w:szCs w:val="24"/>
      <w:lang w:val="en-N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ind w:left="720" w:right="28" w:hanging="0"/>
      <w:outlineLvl w:val="0"/>
    </w:pPr>
    <w:rPr>
      <w:rFonts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6:12:00Z</dcterms:created>
  <dc:creator>Jenny</dc:creator>
  <dc:description/>
  <dc:language>en-US</dc:language>
  <cp:lastModifiedBy>Jenny</cp:lastModifiedBy>
  <dcterms:modified xsi:type="dcterms:W3CDTF">2011-11-20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